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ло № 02-1838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ИД: 86MS0064-01-2025-003586-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9 июня 2025 года </w:t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МКК "Центрофинанс Групп" к Нестеровой Ангелине Дмитриевне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МКК "Центрофинанс Групп" к Нестеровой Ангелине Дмитриевне о взыскании задолженности по договору займа, расходов по оплате государственной пошлины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Нестеровой Ангелины Дмитриевны (паспорт *) в пользу ООО МКК "Центрофинанс Групп" (ИНН 2902076410) сумму задолженности по договору займа № ЦЗВВД262999 от 27.12.2023 г. за период с 27.12.2023 г. по 29.05.2024 г. в размере 12853 руб. 63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